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0"/>
        </w:rPr>
        <w:t>Brahma Tech Academy Officer Application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Are you a leader or team-player? Like to take charge, organize, plan, and direct? Love technology? Are you creative and innovative? Become a Brahma Tech Academy Officer. Get involved and have a voice in the academy plans and events. Serve as a liaison for the academy and DBHS. Help plan field trips, competitions, and activities. Have fun and meet new friends with a common interest in science, technology, engineering and/or mathematics!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Name: _____________________________________________  ID # _______________   Grade: ___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Address: ______________________________________  City: _____________________Zip: ______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Home Phone: ___________________________                 Cell Phone: ____________________________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t>Email: ____________________________________________________________ GPA 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I am interested in the following position (Check only one. The numbers indicate how many positions are available)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Wingdings" w:cs="Wingdings" w:ascii="Wingdings" w:hAnsi="Wingdings"/>
        </w:rPr>
        <w:t>r</w:t>
      </w:r>
      <w:r>
        <w:rPr>
          <w:sz w:val="20"/>
        </w:rPr>
        <w:t xml:space="preserve">  President (1)      </w:t>
      </w:r>
      <w:r>
        <w:rPr>
          <w:rFonts w:eastAsia="Wingdings" w:cs="Wingdings" w:ascii="Wingdings" w:hAnsi="Wingdings"/>
          <w:sz w:val="20"/>
        </w:rPr>
        <w:t>r</w:t>
      </w:r>
      <w:r>
        <w:rPr>
          <w:sz w:val="20"/>
        </w:rPr>
        <w:t xml:space="preserve">  Vice President (2)     </w:t>
      </w:r>
      <w:r>
        <w:rPr>
          <w:rFonts w:eastAsia="Wingdings" w:cs="Wingdings" w:ascii="Wingdings" w:hAnsi="Wingdings"/>
          <w:sz w:val="20"/>
        </w:rPr>
        <w:t>r</w:t>
      </w:r>
      <w:r>
        <w:rPr>
          <w:sz w:val="20"/>
        </w:rPr>
        <w:t xml:space="preserve">  Treasurer (1)    </w:t>
      </w:r>
      <w:r>
        <w:rPr>
          <w:rFonts w:eastAsia="Wingdings" w:cs="Wingdings" w:ascii="Wingdings" w:hAnsi="Wingdings"/>
          <w:sz w:val="20"/>
        </w:rPr>
        <w:t>r</w:t>
      </w:r>
      <w:r>
        <w:rPr>
          <w:sz w:val="20"/>
        </w:rPr>
        <w:t xml:space="preserve">  Historian (1)     </w:t>
      </w:r>
      <w:r>
        <w:rPr>
          <w:rFonts w:eastAsia="Wingdings" w:cs="Wingdings" w:ascii="Wingdings" w:hAnsi="Wingdings"/>
          <w:sz w:val="20"/>
        </w:rPr>
        <w:t>r</w:t>
      </w:r>
      <w:r>
        <w:rPr>
          <w:sz w:val="20"/>
        </w:rPr>
        <w:t xml:space="preserve">  Advertising/Marketing (4)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 xml:space="preserve"> </w:t>
      </w:r>
      <w:r>
        <w:rPr>
          <w:rFonts w:eastAsia="Wingdings" w:cs="Wingdings" w:ascii="Wingdings" w:hAnsi="Wingdings"/>
          <w:sz w:val="20"/>
        </w:rPr>
        <w:t>r</w:t>
      </w:r>
      <w:r>
        <w:rPr>
          <w:sz w:val="20"/>
        </w:rPr>
        <w:t xml:space="preserve"> Secretary (1)</w:t>
        <w:tab/>
        <w:t xml:space="preserve">   </w:t>
      </w:r>
      <w:r>
        <w:rPr>
          <w:rFonts w:eastAsia="Wingdings" w:cs="Wingdings" w:ascii="Wingdings" w:hAnsi="Wingdings"/>
          <w:sz w:val="20"/>
        </w:rPr>
        <w:t>r</w:t>
      </w:r>
      <w:r>
        <w:rPr>
          <w:sz w:val="20"/>
        </w:rPr>
        <w:t xml:space="preserve"> Class Advising Committee (One per each grade level)</w:t>
        <w:tab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See Job Descriptions on back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Please answer the following questions on an attached typed document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1. Evaluate a significant experience or achievement that has special meaning to you. (250 words or fewer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2. What is the best advice you ever received? Why? And did you follow it? (150 words or fewer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3. We know you lead a busy life, full of activities, many of which are required of you. Tell us about something you do for the pleasure of it. (100 words or fewer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 xml:space="preserve">List 3 characteristics that best describe your personality: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_______________________</w:t>
        <w:tab/>
        <w:tab/>
        <w:t>______________________</w:t>
        <w:tab/>
        <w:tab/>
        <w:t>_______________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Current Schedule: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3883"/>
        <w:gridCol w:w="2259"/>
      </w:tblGrid>
      <w:tr>
        <w:trPr>
          <w:trHeight w:val="2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Period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Teach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</w:rPr>
              <w:t>Room #</w:t>
            </w:r>
          </w:p>
        </w:tc>
      </w:tr>
      <w:tr>
        <w:trPr>
          <w:trHeight w:val="2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sz w:val="20"/>
        </w:rPr>
      </w:pPr>
      <w:r>
        <w:rPr>
          <w:sz w:val="20"/>
        </w:rPr>
        <w:b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0"/>
        </w:rPr>
        <w:t>Sign: ________________________________________________________  Date: __________________</w:t>
      </w:r>
    </w:p>
    <w:p>
      <w:pPr>
        <w:pStyle w:val="Footer"/>
        <w:bidi w:val="0"/>
        <w:ind w:left="0" w:right="0" w:hanging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Footer"/>
        <w:bidi w:val="0"/>
        <w:ind w:left="0" w:right="0" w:hanging="0"/>
        <w:jc w:val="center"/>
        <w:rPr/>
      </w:pPr>
      <w:r>
        <w:rPr>
          <w:sz w:val="19"/>
          <w:szCs w:val="19"/>
        </w:rPr>
        <w:t>Interview will be conducted in the last week of April. Decisions will be released on the first week of May. Best of Luck!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Header"/>
        <w:bidi w:val="0"/>
        <w:ind w:left="0" w:right="0" w:hanging="0"/>
        <w:jc w:val="center"/>
        <w:rPr/>
      </w:pPr>
      <w:r>
        <w:rPr/>
      </w:r>
    </w:p>
    <w:p>
      <w:pPr>
        <w:pStyle w:val="Header"/>
        <w:bidi w:val="0"/>
        <w:ind w:left="0" w:right="0" w:hanging="0"/>
        <w:jc w:val="center"/>
        <w:rPr/>
      </w:pPr>
      <w:r>
        <w:rPr/>
      </w:r>
    </w:p>
    <w:p>
      <w:pPr>
        <w:pStyle w:val="Header"/>
        <w:bidi w:val="0"/>
        <w:ind w:left="0" w:right="0" w:hanging="0"/>
        <w:jc w:val="center"/>
        <w:rPr/>
      </w:pPr>
      <w:r>
        <w:rPr/>
        <w:t>BRAHMA TECHNOLOGY ACADEMY</w:t>
      </w:r>
    </w:p>
    <w:p>
      <w:pPr>
        <w:pStyle w:val="Header"/>
        <w:bidi w:val="0"/>
        <w:ind w:left="0" w:right="0" w:hanging="0"/>
        <w:jc w:val="center"/>
        <w:rPr/>
      </w:pPr>
      <w:r>
        <w:rPr/>
        <w:t>STUDENT LEADERSHIP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President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Represents the club in all applicable social func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Has the final judgment on the constitutionality of any actions in disput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Makes the final decision to determine whether any organization actions require voting, with consult of the executive boar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Delegates duties to all officer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Conducts all board meetings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Vice President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Assumes the duty of the president in any case the president is absen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Second in line to administer succession should the presidential position be vacant during the school yea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Has all power that cannot not be constitutionally given to the president or other officers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Secretary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E-mail all members of the Executive Board and Advising Committee to notify upcoming meeting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Takes notes during meeting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Creates monthly newsletters for general meeting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Keeps track of all services individual officer has been conducting throughout the yea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Attends monthly I.O.C. meetings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Treasurer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Fills out revenue forms and cash box request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Makes financial calculations and predictions for Organizatio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In charge of the cash box for the Organization during fundraising events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Historian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Takes pictures and records all organization events in organization scrapbook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Assumes duties that do not be categorized under any other offic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Assumes the secretarial role should the secretary be absent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Publicity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Promote Organization event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In charge of all fliers and posters needed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 xml:space="preserve">Put Organization announcements on the Bullsheet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  <w:t>The Advising Committee will be composed of a Class Representative for each grade level. The Class Representatives’ roles are as followed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Represent their fellow clas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Responsible for letting their respective class know about ongoing and/or upcoming events of the Organiza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spacing w:before="0" w:after="0"/>
        <w:ind w:left="720" w:right="0" w:hanging="360"/>
        <w:rPr/>
      </w:pPr>
      <w:r>
        <w:rPr/>
        <w:t>Help the executive board make decisions regarding the Organization</w:t>
      </w:r>
    </w:p>
    <w:sectPr>
      <w:headerReference w:type="default" r:id="rId2"/>
      <w:type w:val="nextPage"/>
      <w:pgSz w:w="12240" w:h="15840"/>
      <w:pgMar w:left="1440" w:right="1440" w:gutter="0" w:header="720" w:top="864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b/>
      </w:rPr>
      <w:t>APPLICATION DUE BY 3:30 PM ON THURSDAY, APRIL 14,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Applestylespan">
    <w:name w:val="apple-style-span"/>
    <w:basedOn w:val="DefaultParagraphFont"/>
    <w:qFormat/>
    <w:rPr>
      <w:rFonts w:ascii="Times New Roman" w:hAnsi="Times New Roman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</Words>
  <Characters>3810</Characters>
  <CharactersWithSpaces>3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14:00Z</dcterms:created>
  <dc:creator>agallardo</dc:creator>
  <dc:description/>
  <dc:language>en-US</dc:language>
  <cp:lastModifiedBy/>
  <dcterms:modified xsi:type="dcterms:W3CDTF">2011-03-30T13:14:00Z</dcterms:modified>
  <cp:revision>2</cp:revision>
  <dc:subject/>
  <dc:title>Brahma Tech Academy Office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_rthomas</vt:lpwstr>
  </property>
</Properties>
</file>